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 w:before="0" w:after="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《服务费报价一览表》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068"/>
        <w:gridCol w:w="3334"/>
        <w:gridCol w:w="1797"/>
      </w:tblGrid>
      <w:tr>
        <w:trPr>
          <w:trHeight w:val="8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折扣率报价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-99.99%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8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标代理服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Style16"/>
        <w:shd w:fill="FFFFFF" w:val="clear"/>
        <w:spacing w:lineRule="exact" w:line="560"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说明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招标代理服务计费标准参照“中华人民共和国国家发展计划委员会颁发的计价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2002]198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文《招标代理服务收费管理暂行办法》、国家发改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2003]85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及发改价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153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文规定的计费标准计费。”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响应供应商报出统一的折扣率，折扣率固定且唯一。如折扣率报价为“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0%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则招标代理服务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=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参照标准计费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*0.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如单个项目有最低收费标准，请在备注栏备注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0"/>
      <w:ind w:firstLine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35:09Z</dcterms:created>
  <dc:creator>jklhg</dc:creator>
  <dc:description/>
  <dc:language>en-US</dc:language>
  <cp:lastModifiedBy>城主zzz</cp:lastModifiedBy>
  <dcterms:modified xsi:type="dcterms:W3CDTF">2024-02-26T01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7269FB4454BFC8859BFBFA49C639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