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《需求文档》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一、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服务内容：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依据《中华人民共和国政府采购法》、《中华人民共和国招标投标法》及相关法规实施的招标采购项目提供招标代理服务，具体包括但不限于如下内容：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）编制招标工作计划，对项目提供咨询服务；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）编制、发售、解释、组织论证招标文件，办理招标文件备案；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）在监督管理部门或其他主管部门指定媒体上发布招标公告；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）制定评审方法、步骤、标准；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）依法抽取专家组建评标委员会；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）邀请有关监督部门进行现场监督；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）落实评审地点，主持评审活动，并做好评审记录；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）组织评审工作；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9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）整理评审报告送招标人及有关部门；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）在监督管理部门或其他主管部门指定媒体上发布中标、成交公告，发送中标通知书；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）答复潜在投标人的询问和质疑，协助处理投标人的投诉；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招标采购活动有关文件报送备案、编制存档资料（制作纸质、电子存档资料各一份移交我单位）、招标采购全流程文件等档案完整的保存不少于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年；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 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）法律法规规定的其他事项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二、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服务响应时间：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收到委托并前期资料齐备的前提下，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个工作日内提供招标文件初稿；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）对于咨询或修改文件等事宜，应当天响应并及时办理；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）招标完成时间不超具体项目代理委托合同要求；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招标工作完成后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个工作日内，应按代理协议约定向委托人提交招标工作归档资料及有关文件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三、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服务人员配置：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招标代理机构应指定专人负责与招标人的对接及总协调。招标代理人员专业配置合理，满足工作需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5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33:36Z</dcterms:created>
  <dc:creator>jklhg</dc:creator>
  <dc:description/>
  <dc:language>en-US</dc:language>
  <cp:lastModifiedBy>城主zzz</cp:lastModifiedBy>
  <dcterms:modified xsi:type="dcterms:W3CDTF">2024-02-26T01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F2AC55DBA4A049CC917006F22387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