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州市花都区第二人民医院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参数征集报名表</w:t>
      </w:r>
    </w:p>
    <w:p>
      <w:pPr>
        <w:pStyle w:val="Normal"/>
        <w:ind w:left="-360" w:hanging="0"/>
        <w:jc w:val="center"/>
        <w:rPr>
          <w:rFonts w:ascii="楷体_GB2312;楷体" w:hAnsi="楷体_GB2312;楷体" w:eastAsia="楷体_GB2312;楷体" w:cs="楷体_GB2312;楷体"/>
          <w:b/>
          <w:b/>
          <w:sz w:val="13"/>
          <w:szCs w:val="13"/>
        </w:rPr>
      </w:pPr>
      <w:r>
        <w:rPr>
          <w:rFonts w:eastAsia="楷体_GB2312;楷体" w:cs="楷体_GB2312;楷体" w:ascii="楷体_GB2312;楷体" w:hAnsi="楷体_GB2312;楷体"/>
          <w:b/>
          <w:sz w:val="13"/>
          <w:szCs w:val="13"/>
        </w:rPr>
        <w:t xml:space="preserve">    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"/>
        <w:gridCol w:w="3107"/>
        <w:gridCol w:w="341"/>
        <w:gridCol w:w="1458"/>
        <w:gridCol w:w="3420"/>
        <w:gridCol w:w="44"/>
      </w:tblGrid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3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3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理品牌厂家名称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价格</w:t>
            </w:r>
          </w:p>
        </w:tc>
        <w:tc>
          <w:tcPr>
            <w:tcW w:w="3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供货价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3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与手机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固话</w:t>
            </w:r>
          </w:p>
        </w:tc>
        <w:tc>
          <w:tcPr>
            <w:tcW w:w="3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家联系人与手机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917" w:type="dxa"/>
            <w:gridSpan w:val="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供应商资质审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注册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中产品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证编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经营许可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授权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单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期限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917" w:type="dxa"/>
            <w:gridSpan w:val="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多级代理中间代理商资质审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注册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中产品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证编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经营许可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授权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单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期限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917" w:type="dxa"/>
            <w:gridSpan w:val="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厂家资质审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生产许可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9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资料</w:t>
            </w:r>
          </w:p>
        </w:tc>
        <w:tc>
          <w:tcPr>
            <w:tcW w:w="8326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参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（） 无（）：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彩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有（） 无（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户名单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（） 无（）；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交记录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（） 无（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厂家质量保证书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（） 无（）；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（） 无（）；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8"/>
        <w:gridCol w:w="1681"/>
        <w:gridCol w:w="1308"/>
        <w:gridCol w:w="2378"/>
        <w:gridCol w:w="1512"/>
      </w:tblGrid>
      <w:tr>
        <w:trPr>
          <w:trHeight w:val="1093" w:hRule="atLeast"/>
        </w:trPr>
        <w:tc>
          <w:tcPr>
            <w:tcW w:w="9547" w:type="dxa"/>
            <w:gridSpan w:val="6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涉及耗材部分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（有耗材的必填）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、试剂名称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惠单价</w:t>
            </w:r>
          </w:p>
        </w:tc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注册证号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P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省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d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提供依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不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打包收费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、试剂名称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惠单价</w:t>
            </w:r>
          </w:p>
        </w:tc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注册证号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P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省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d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提供依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不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打包收费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、试剂名称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惠单价</w:t>
            </w:r>
          </w:p>
        </w:tc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注册证号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P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省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d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提供依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不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打包收费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、试剂名称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惠单价</w:t>
            </w:r>
          </w:p>
        </w:tc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注册证号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P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省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d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提供依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不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打包收费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、试剂名称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惠单价</w:t>
            </w:r>
          </w:p>
        </w:tc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注册证号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P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省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d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提供依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不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打包收费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、试剂名称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惠单价</w:t>
            </w:r>
          </w:p>
        </w:tc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注册证号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P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省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d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…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提供依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不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打包收费</w:t>
            </w:r>
          </w:p>
        </w:tc>
      </w:tr>
      <w:tr>
        <w:trPr>
          <w:trHeight w:val="326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154"/>
        <w:gridCol w:w="6647"/>
      </w:tblGrid>
      <w:tr>
        <w:trPr>
          <w:trHeight w:val="710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</w:t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必填）</w:t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件库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广州有无备件库，国内有无备件库）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根据实际情况选填）</w:t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站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广州有无维修站，国内有无维修站）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根据实际情况选填）</w:t>
            </w:r>
          </w:p>
        </w:tc>
      </w:tr>
      <w:tr>
        <w:trPr>
          <w:trHeight w:val="99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质保期外配件及维修价格优惠情况）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根据实际情况选填）</w:t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根据实际情况选填）</w:t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维修响应时间）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根据实际情况选填）</w:t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根据实际情况选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30:00Z</dcterms:created>
  <dc:creator>ibm</dc:creator>
  <dc:description/>
  <cp:keywords/>
  <dc:language>en-US</dc:language>
  <cp:lastModifiedBy>dreamsummit</cp:lastModifiedBy>
  <cp:lastPrinted>2019-09-11T16:08:00Z</cp:lastPrinted>
  <dcterms:modified xsi:type="dcterms:W3CDTF">2022-12-14T08:23:00Z</dcterms:modified>
  <cp:revision>14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