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《花都区创建平安医院考评细则》责任分工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4543"/>
        <w:gridCol w:w="834"/>
        <w:gridCol w:w="5360"/>
        <w:gridCol w:w="1239"/>
        <w:gridCol w:w="1237"/>
      </w:tblGrid>
      <w:tr>
        <w:trPr>
          <w:tblHeader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类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分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考核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kern w:val="0"/>
                <w:sz w:val="21"/>
                <w:szCs w:val="21"/>
              </w:rPr>
              <w:t>责任科室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创建工作组织领导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方党政主管领导担任创建活动领导小组组长，把创建活动纳入地方平安建设总体工作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成立小组不得分，组长不是由党政主管领导担任扣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分，地方平安建设总体方案中无创建平安医院内容者不得分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阅台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地察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综合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台创建平安医院工作方案和与活动有关的部门文件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出台与创建平安医院工作方案和与活动有关的部门文件不得分，部门文件内容敷衍者酌情扣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．部门分工协作机制（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依照《企业事业单位内部治安保卫条例》规定，指导、监督医疗机构加强内部治安保卫工作，依法打击侵害医护人员、患者人身财产安全和扰乱医疗机构秩序的各类违法犯罪活动，开展医疗及周边地区治安秩序整治专项行动，加强医院公共场所的治安管理，强化对医院周边流动人口、暂住人口和出租房、旅馆、招待所的管理，各种治安隐患得到及时排查、消除，协助医院建立医警协作机制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定期指导、监督医疗机构加强内部治安保卫工作不得分，对侵害医务人员、扰乱医疗秩序处理不及时的发现一次扣</w:t>
            </w: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，医院周边流动人口管理混乱扣</w:t>
            </w: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，发现存在治安隐患扣</w:t>
            </w: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，未建立医警协作机制不得分，未定期开展工作扣</w:t>
            </w: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，发现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起侵害医务人员、患者及其家属人身财产安全的案件扣</w:t>
            </w:r>
            <w:r>
              <w:rPr>
                <w:rFonts w:cs="宋体;SimSun"/>
                <w:sz w:val="21"/>
                <w:szCs w:val="21"/>
              </w:rPr>
              <w:t>0.3</w:t>
            </w:r>
            <w:r>
              <w:rPr>
                <w:rFonts w:cs="宋体;SimSun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阅台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地察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ind w:firstLine="115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综合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部</w:t>
            </w:r>
          </w:p>
        </w:tc>
      </w:tr>
      <w:tr>
        <w:trPr>
          <w:trHeight w:val="16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按有关规定建立对弃婴，流浪乞讨人员中的危重病人、精神病人的救助制度；对弃婴、流浪乞讨人员中的危重病人和精神病人有效开展医疗救助工作；落实优抚对象和困难群体的医疗救助政策，协助联系被遗弃患者家属的工作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按有关规定建立对弃婴，流浪乞讨人员中的危重病人、精神病人的救助制度，无制度及办理程序不得分，为开展有效的医疗救治扣</w:t>
            </w:r>
            <w:r>
              <w:rPr>
                <w:rFonts w:cs="黑体;SimHei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kern w:val="0"/>
                <w:sz w:val="21"/>
                <w:szCs w:val="21"/>
              </w:rPr>
              <w:t>分；未按规定认真落实优抚对象和困难群众的医疗救助政策不得分，医疗救助费用未按照有关规定及时拨付到位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未协助联系被遗弃患者家属的工作，发现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次扣</w:t>
            </w:r>
            <w:r>
              <w:rPr>
                <w:rFonts w:cs="黑体;SimHei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依法清理和查处违法医疗广告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未定期对医疗广告发布情况进行监测不得分；对发现的违法违规广告未依法予以处理的，发现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条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保所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对“号贩子”、</w:t>
            </w:r>
            <w:r>
              <w:rPr>
                <w:rFonts w:cs="Times New Roman" w:eastAsia="Times New Roman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“医托”及在医院周边散发小广告及医院周边市容环境开展监督管理工作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未建立对医院及其周边环境的日常监管机制不得分；医院周边无违章摊点，无张贴虚假医药印刷品广告，发现一个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无“医托”、“号贩子”和在院内散发、张贴虚假医药印刷品广告等违法行为发现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例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医院无雇用“医托”行为，有雇佣“医托”的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制订以创建工作为主题的宣传计划和方案，对医疗纠纷的报道客观、真实，舆论导向正确；建立创建“平安医院”宣传工作的长效机制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如：利用新闻媒体开辟“平安医院”建设专栏等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未制订以创建工作为主题宣传计划和方案不得分；年度内新闻媒体对医疗纠纷的报道客观，真实，舆论导向正确，发现不良报道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例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广播、电视、报纸等新闻媒体开辟平安医院建设专题栏目，大力宣传平安医院创建活动，宣传医务工作者的无私奉献精神，未开辟平安医院建设专题栏目不得分，宣传力度小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宣传干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．医院安全管理（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将创建工作列为加强医院管理的重要内容，成立创建活动联席会议和工作机构，主要领导亲自抓，有创建工作方案，定期检查指导创建工作，医疗事故鉴定和医疗事故处理程序完善，信访问题处理妥当；打击非法行医，依法履行医疗服务活动监管职责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列入重要内容，未成立联席会议和工作机构、无开展活动不得分，无工作方案不得分，组长不是由主要领导担任扣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分，落实具体工作方案不得力扣</w:t>
            </w:r>
            <w:r>
              <w:rPr>
                <w:rFonts w:cs="宋体;SimSun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kern w:val="0"/>
                <w:sz w:val="21"/>
                <w:szCs w:val="21"/>
              </w:rPr>
              <w:t>分；无定期检查知道创建工作不得分；无处理程序及机构机制不健全不得分；信访问题处理不得当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例扣</w:t>
            </w:r>
            <w:r>
              <w:rPr>
                <w:rFonts w:cs="宋体;SimSun"/>
                <w:kern w:val="0"/>
                <w:sz w:val="21"/>
                <w:szCs w:val="21"/>
              </w:rPr>
              <w:t>0.2</w:t>
            </w:r>
            <w:r>
              <w:rPr>
                <w:rFonts w:cs="宋体;SimSun"/>
                <w:kern w:val="0"/>
                <w:sz w:val="21"/>
                <w:szCs w:val="21"/>
              </w:rPr>
              <w:t>分，年度有越级上访事件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件扣</w:t>
            </w:r>
            <w:r>
              <w:rPr>
                <w:rFonts w:cs="宋体;SimSun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kern w:val="0"/>
                <w:sz w:val="21"/>
                <w:szCs w:val="21"/>
              </w:rPr>
              <w:t>分；凡发现有非法行医打击不力不得分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阅台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地察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ind w:firstLine="11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综合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纪检监察行风办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防保所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医院将创建工作列入整体工作目标，成立创建活动联席会议和工作机构，主要领导亲自抓，有创建工作方案，人员落实，分工明确，定期召开工作会议，开展多种形式的宣传活动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未纳入或未开展创建活动不得分；未成立联席会议和工作机构不得分，</w:t>
            </w:r>
            <w:r>
              <w:rPr>
                <w:rFonts w:cs="宋体;SimSun"/>
                <w:kern w:val="0"/>
                <w:sz w:val="21"/>
                <w:szCs w:val="21"/>
              </w:rPr>
              <w:t>组长不是由主要领导担任扣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分；组织不健全扣</w:t>
            </w: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kern w:val="0"/>
                <w:sz w:val="21"/>
                <w:szCs w:val="21"/>
              </w:rPr>
              <w:t>分；不落实扣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分；未落实人员不得分，分工不明确不得分；发现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不知晓创建工作的目标和任务扣</w:t>
            </w: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kern w:val="0"/>
                <w:sz w:val="21"/>
                <w:szCs w:val="21"/>
              </w:rPr>
              <w:t>分；无定期召开工作会议不得分；为开展宣传工作不得分；医务人员掌握不好每人扣</w:t>
            </w:r>
            <w:r>
              <w:rPr>
                <w:rFonts w:cs="宋体;SimSun"/>
                <w:kern w:val="0"/>
                <w:sz w:val="21"/>
                <w:szCs w:val="21"/>
              </w:rPr>
              <w:t>0.1</w:t>
            </w:r>
            <w:r>
              <w:rPr>
                <w:rFonts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医院内部治安保卫保障机制和工作机制完善，内部治安保卫机构和保安队伍健全，防盗窃、防扒窃，防诈骗、防火灾、防破坏等各种安全防范设施完善，各种不安定因素和安全隐患得到及时排查和消除。</w:t>
            </w:r>
          </w:p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未建立或职责不明确不得分，制度未落实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，无巡查不得分，安全防范措施不完善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，发现一处安全隐患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，未制定制度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：无安全检查记录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医院安全生产责任落实，岗位职责和技术操作规程完善：消防疏散出口、通道畅通，消防设施、灭火器材、报警系统、安全标志和应急照明齐全、灵敏有效，符合规范要求，无火灾隐患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无责任制不得分；无技术操作规程不得分；一项管理不到位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，发现—处火灾隐患扣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院制订防恐怖、防破坏、防灾害事故的应急处置预案并组织演练，对重点安全岗位工作人员定期培训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无应急处置预案不得分，无定期组织演练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无定期培训不得分，不明确岗位职责或熟悉应急处置预案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院对患者在院期间的安全管理有措施、有落实，防止意外事故和突发事件对患者造成伤害，保护患者在就诊期间的财产安全和生命安全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制订医院重点科室、部门的安全管理制度和措施，加强对压力容器、配电设施、易燃易爆物品、毒、麻药品、菌种和放射源的管理，定期自查自纠，严防流失，严防不良事件发生，无制度或未落实不得分，发生不良事件不得分，无自查记录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2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发生危险品流失不得分；所有仪器设备符合国家环保、卫监、计量等相关法律法规的规定，做到合法、合理与安全使用，不符合规定不得分；按照食品卫生的要求，院内食堂各项管理制度完善，措施到位，保证群众和医务人员的食品卫生安全，管理制度不完善或措施不到位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发现食品卫生不安全或不卫生不得分；发现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例伤害患者就诊期间人身财产安全的不良事件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1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药学部、</w:t>
            </w:r>
          </w:p>
          <w:p>
            <w:pPr>
              <w:pStyle w:val="Normal"/>
              <w:snapToGrid w:val="false"/>
              <w:ind w:firstLine="11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务部、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备器械部、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院有突发群体性事件应急处置指挥系统，应急处置工作预案完善，信息报告与反馈程序执行严格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未建立指挥体系或制定心急处置预案不得分；未配置有应急处置快速反应力量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未组织演练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2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；信息报告与反馈程序未建立不得分，不畅通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3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每次处置不及时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2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院对医疗废弃物的安全管理有措施，有落实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管理措施不完善或未落实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造成环境污染扣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感控办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医院医疗急救车通道畅通，医院内人车分流，主出，入口无堵塞现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急救车绿色通道不畅通不得分，主出、入口堵塞不得分，周围交通秩序混乱扣</w:t>
            </w:r>
            <w:r>
              <w:rPr>
                <w:rFonts w:cs="黑体;SimHei"/>
                <w:kern w:val="0"/>
                <w:sz w:val="21"/>
                <w:szCs w:val="21"/>
              </w:rPr>
              <w:t>0.3</w:t>
            </w:r>
            <w:r>
              <w:rPr>
                <w:rFonts w:cs="黑体;SimHei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医院有防范邪教组织和非法组织活动的措施并加以落实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制度及措施不得分，主出入口堵塞不得分，周围交通秩序混乱扣</w:t>
            </w:r>
            <w:r>
              <w:rPr>
                <w:rFonts w:cs="黑体;SimHei"/>
                <w:kern w:val="0"/>
                <w:sz w:val="21"/>
                <w:szCs w:val="21"/>
              </w:rPr>
              <w:t>0.3</w:t>
            </w:r>
            <w:r>
              <w:rPr>
                <w:rFonts w:cs="黑体;SimHei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纪检监察行风办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严重扰乱医疗秩序事件数量变化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与上年同期比增长</w:t>
            </w:r>
            <w:r>
              <w:rPr>
                <w:rFonts w:cs="黑体;SimHei"/>
                <w:kern w:val="0"/>
                <w:sz w:val="21"/>
                <w:szCs w:val="21"/>
              </w:rPr>
              <w:t>20%</w:t>
            </w:r>
            <w:r>
              <w:rPr>
                <w:rFonts w:cs="黑体;SimHei"/>
                <w:kern w:val="0"/>
                <w:sz w:val="21"/>
                <w:szCs w:val="21"/>
              </w:rPr>
              <w:t>（含</w:t>
            </w:r>
            <w:r>
              <w:rPr>
                <w:rFonts w:cs="黑体;SimHei"/>
                <w:kern w:val="0"/>
                <w:sz w:val="21"/>
                <w:szCs w:val="21"/>
              </w:rPr>
              <w:t>10%</w:t>
            </w:r>
            <w:r>
              <w:rPr>
                <w:rFonts w:cs="黑体;SimHei"/>
                <w:kern w:val="0"/>
                <w:sz w:val="21"/>
                <w:szCs w:val="21"/>
              </w:rPr>
              <w:t>，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3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4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上不得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务人员对医院安全管理满意度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满意率达到</w:t>
            </w:r>
            <w:r>
              <w:rPr>
                <w:rFonts w:cs="黑体;SimHei"/>
                <w:kern w:val="0"/>
                <w:sz w:val="21"/>
                <w:szCs w:val="21"/>
              </w:rPr>
              <w:t>90%</w:t>
            </w:r>
            <w:r>
              <w:rPr>
                <w:rFonts w:cs="黑体;SimHei"/>
                <w:kern w:val="0"/>
                <w:sz w:val="21"/>
                <w:szCs w:val="21"/>
              </w:rPr>
              <w:t>得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，每高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，加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最高得</w:t>
            </w:r>
            <w:r>
              <w:rPr>
                <w:rFonts w:cs="黑体;SimHei"/>
                <w:kern w:val="0"/>
                <w:sz w:val="21"/>
                <w:szCs w:val="21"/>
              </w:rPr>
              <w:t>5</w:t>
            </w:r>
            <w:r>
              <w:rPr>
                <w:rFonts w:cs="黑体;SimHei"/>
                <w:kern w:val="0"/>
                <w:sz w:val="21"/>
                <w:szCs w:val="21"/>
              </w:rPr>
              <w:t>分；每低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，扣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客服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纠纷发生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与上年同期比增长</w:t>
            </w:r>
            <w:r>
              <w:rPr>
                <w:rFonts w:cs="黑体;SimHei"/>
                <w:kern w:val="0"/>
                <w:sz w:val="21"/>
                <w:szCs w:val="21"/>
              </w:rPr>
              <w:t>2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3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4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上不得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医务部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护理部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</w:t>
            </w:r>
            <w:r>
              <w:rPr>
                <w:rFonts w:cs="宋体;SimSun"/>
                <w:kern w:val="0"/>
                <w:sz w:val="21"/>
                <w:szCs w:val="21"/>
              </w:rPr>
              <w:t>医疗服务质量（</w:t>
            </w: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事故发生数量及发生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与上年同期比增长</w:t>
            </w:r>
            <w:r>
              <w:rPr>
                <w:rFonts w:cs="黑体;SimHei"/>
                <w:kern w:val="0"/>
                <w:sz w:val="21"/>
                <w:szCs w:val="21"/>
              </w:rPr>
              <w:t>20%</w:t>
            </w:r>
            <w:r>
              <w:rPr>
                <w:rFonts w:cs="黑体;SimHei"/>
                <w:kern w:val="0"/>
                <w:sz w:val="21"/>
                <w:szCs w:val="21"/>
              </w:rPr>
              <w:t>（含</w:t>
            </w:r>
            <w:r>
              <w:rPr>
                <w:rFonts w:cs="黑体;SimHei"/>
                <w:kern w:val="0"/>
                <w:sz w:val="21"/>
                <w:szCs w:val="21"/>
              </w:rPr>
              <w:t>1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3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4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上不得分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听取汇报查阅台账实地察看问卷调查综合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护理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患者对医疗服务的满意度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满意率达到</w:t>
            </w:r>
            <w:r>
              <w:rPr>
                <w:rFonts w:cs="黑体;SimHei"/>
                <w:kern w:val="0"/>
                <w:sz w:val="21"/>
                <w:szCs w:val="21"/>
              </w:rPr>
              <w:t>90%</w:t>
            </w:r>
            <w:r>
              <w:rPr>
                <w:rFonts w:cs="黑体;SimHei"/>
                <w:kern w:val="0"/>
                <w:sz w:val="21"/>
                <w:szCs w:val="21"/>
              </w:rPr>
              <w:t>得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，每高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，加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最高得</w:t>
            </w:r>
            <w:r>
              <w:rPr>
                <w:rFonts w:cs="黑体;SimHei"/>
                <w:kern w:val="0"/>
                <w:sz w:val="21"/>
                <w:szCs w:val="21"/>
              </w:rPr>
              <w:t>5</w:t>
            </w:r>
            <w:r>
              <w:rPr>
                <w:rFonts w:cs="黑体;SimHei"/>
                <w:kern w:val="0"/>
                <w:sz w:val="21"/>
                <w:szCs w:val="21"/>
              </w:rPr>
              <w:t>分；每低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，扣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客服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低风险患者死亡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与上年同期比增长</w:t>
            </w:r>
            <w:r>
              <w:rPr>
                <w:rFonts w:cs="黑体;SimHei"/>
                <w:kern w:val="0"/>
                <w:sz w:val="21"/>
                <w:szCs w:val="21"/>
              </w:rPr>
              <w:t>2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3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4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分；增长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上不得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（病案室）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</w:t>
            </w:r>
            <w:r>
              <w:rPr>
                <w:rFonts w:cs="宋体;SimSun"/>
                <w:kern w:val="0"/>
                <w:sz w:val="21"/>
                <w:szCs w:val="21"/>
              </w:rPr>
              <w:t>医患关系与医疗纠纷处理（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机构建立健全医患沟通制度，建立健全化解医患矛盾和预防、排查、调解医疗纠纷的工作机制，医患纠纷解决及时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医患沟通制度不得分，无工作制度扣</w:t>
            </w:r>
            <w:r>
              <w:rPr>
                <w:rFonts w:cs="黑体;SimHei"/>
                <w:kern w:val="0"/>
                <w:sz w:val="21"/>
                <w:szCs w:val="21"/>
              </w:rPr>
              <w:t>0.3</w:t>
            </w:r>
            <w:r>
              <w:rPr>
                <w:rFonts w:cs="黑体;SimHei"/>
                <w:kern w:val="0"/>
                <w:sz w:val="21"/>
                <w:szCs w:val="21"/>
              </w:rPr>
              <w:t>分；无医闹预案不得分；无专门的场所不得分，配置不齐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项扣</w:t>
            </w:r>
            <w:r>
              <w:rPr>
                <w:rFonts w:cs="黑体;SimHei"/>
                <w:kern w:val="0"/>
                <w:sz w:val="21"/>
                <w:szCs w:val="21"/>
              </w:rPr>
              <w:t>0.2</w:t>
            </w:r>
            <w:r>
              <w:rPr>
                <w:rFonts w:cs="黑体;SimHei"/>
                <w:kern w:val="0"/>
                <w:sz w:val="21"/>
                <w:szCs w:val="21"/>
              </w:rPr>
              <w:t>分；相关部门无介入不得分，对医闹控制不好每次扣</w:t>
            </w:r>
            <w:r>
              <w:rPr>
                <w:rFonts w:cs="黑体;SimHei"/>
                <w:kern w:val="0"/>
                <w:sz w:val="21"/>
                <w:szCs w:val="21"/>
              </w:rPr>
              <w:t>0.2</w:t>
            </w:r>
            <w:r>
              <w:rPr>
                <w:rFonts w:cs="黑体;SimHei"/>
                <w:kern w:val="0"/>
                <w:sz w:val="21"/>
                <w:szCs w:val="21"/>
              </w:rPr>
              <w:t>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听取汇报查阅台账实地察看问卷调查综合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纪检监察行风办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设立医疗纠纷人民调解组织覆盖地区比例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覆盖率低于</w:t>
            </w:r>
            <w:r>
              <w:rPr>
                <w:rFonts w:cs="黑体;SimHei"/>
                <w:kern w:val="0"/>
                <w:sz w:val="21"/>
                <w:szCs w:val="21"/>
              </w:rPr>
              <w:t>8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低于</w:t>
            </w:r>
            <w:r>
              <w:rPr>
                <w:rFonts w:cs="黑体;SimHei"/>
                <w:kern w:val="0"/>
                <w:sz w:val="21"/>
                <w:szCs w:val="21"/>
              </w:rPr>
              <w:t>7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低于</w:t>
            </w:r>
            <w:r>
              <w:rPr>
                <w:rFonts w:cs="黑体;SimHei"/>
                <w:kern w:val="0"/>
                <w:sz w:val="21"/>
                <w:szCs w:val="21"/>
              </w:rPr>
              <w:t>6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低于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下不得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配合上级政府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纠纷人民调解成功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成功率达到</w:t>
            </w:r>
            <w:r>
              <w:rPr>
                <w:rFonts w:cs="黑体;SimHei"/>
                <w:kern w:val="0"/>
                <w:sz w:val="21"/>
                <w:szCs w:val="21"/>
              </w:rPr>
              <w:t>90%</w:t>
            </w:r>
            <w:r>
              <w:rPr>
                <w:rFonts w:cs="黑体;SimHei"/>
                <w:kern w:val="0"/>
                <w:sz w:val="21"/>
                <w:szCs w:val="21"/>
              </w:rPr>
              <w:t>得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，每高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加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每低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扣完为止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风险分担机制覆盖医院比例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覆盖率达到</w:t>
            </w:r>
            <w:r>
              <w:rPr>
                <w:rFonts w:cs="黑体;SimHei"/>
                <w:kern w:val="0"/>
                <w:sz w:val="21"/>
                <w:szCs w:val="21"/>
              </w:rPr>
              <w:t>90%</w:t>
            </w:r>
            <w:r>
              <w:rPr>
                <w:rFonts w:cs="黑体;SimHei"/>
                <w:kern w:val="0"/>
                <w:sz w:val="21"/>
                <w:szCs w:val="21"/>
              </w:rPr>
              <w:t>得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，每高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加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，每低</w:t>
            </w:r>
            <w:r>
              <w:rPr>
                <w:rFonts w:cs="黑体;SimHei"/>
                <w:kern w:val="0"/>
                <w:sz w:val="21"/>
                <w:szCs w:val="21"/>
              </w:rPr>
              <w:t>1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0.1</w:t>
            </w:r>
            <w:r>
              <w:rPr>
                <w:rFonts w:cs="黑体;SimHei"/>
                <w:kern w:val="0"/>
                <w:sz w:val="21"/>
                <w:szCs w:val="21"/>
              </w:rPr>
              <w:t>分扣完为止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医疗纠纷人民调解达成协议后，当事人再次提起诉讼的比例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诉讼比例达</w:t>
            </w:r>
            <w:r>
              <w:rPr>
                <w:rFonts w:cs="黑体;SimHei"/>
                <w:kern w:val="0"/>
                <w:sz w:val="21"/>
                <w:szCs w:val="21"/>
              </w:rPr>
              <w:t>2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分；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3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分；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40%</w:t>
            </w:r>
            <w:r>
              <w:rPr>
                <w:rFonts w:cs="黑体;SimHei"/>
                <w:kern w:val="0"/>
                <w:sz w:val="21"/>
                <w:szCs w:val="21"/>
              </w:rPr>
              <w:t>扣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分；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及以上不得分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务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.</w:t>
            </w:r>
            <w:r>
              <w:rPr>
                <w:rFonts w:cs="宋体;SimSun"/>
                <w:kern w:val="0"/>
                <w:sz w:val="21"/>
                <w:szCs w:val="21"/>
              </w:rPr>
              <w:t>加分项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创建工作在全省会议上作经验推广的每次加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在全市工作会议上推广的每次加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，在全区会议上推广的每次加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0.2</w:t>
            </w: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1"/>
                <w:kern w:val="0"/>
                <w:sz w:val="21"/>
                <w:szCs w:val="21"/>
              </w:rPr>
            </w:pPr>
            <w:r>
              <w:rPr>
                <w:rFonts w:cs="宋体;SimSun"/>
                <w:spacing w:val="1"/>
                <w:kern w:val="0"/>
                <w:sz w:val="21"/>
                <w:szCs w:val="21"/>
              </w:rPr>
              <w:t>材料查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由各部门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提供相应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的材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黑体;SimHei"/>
                <w:sz w:val="21"/>
                <w:szCs w:val="21"/>
              </w:rPr>
              <w:t>办公室</w:t>
            </w:r>
          </w:p>
        </w:tc>
      </w:tr>
      <w:tr>
        <w:trPr>
          <w:trHeight w:val="1005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.</w:t>
            </w:r>
            <w:r>
              <w:rPr>
                <w:rFonts w:cs="宋体;SimSun"/>
                <w:kern w:val="0"/>
                <w:sz w:val="21"/>
                <w:szCs w:val="21"/>
              </w:rPr>
              <w:t>减分项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对“医闹”、“医托”等严重扰乱医疗秩序的违法行为打击不力，酌情减分，最高减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  <w:r>
              <w:rPr>
                <w:rFonts w:cs="Times New Roman" w:eastAsia="Times New Roman"/>
                <w:spacing w:val="1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发现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次扣</w:t>
            </w:r>
            <w:r>
              <w:rPr>
                <w:rFonts w:cs="黑体;SimHei"/>
                <w:sz w:val="21"/>
                <w:szCs w:val="21"/>
              </w:rPr>
              <w:t>0.2</w:t>
            </w:r>
            <w:r>
              <w:rPr>
                <w:rFonts w:cs="黑体;SimHei"/>
                <w:sz w:val="21"/>
                <w:szCs w:val="21"/>
              </w:rPr>
              <w:t>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现场检查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群众举报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严重程度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严重程度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而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住院患者年度内发生食物中毒事件，酌情减分，最高减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发现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次扣</w:t>
            </w:r>
            <w:r>
              <w:rPr>
                <w:rFonts w:cs="黑体;SimHei"/>
                <w:sz w:val="21"/>
                <w:szCs w:val="21"/>
              </w:rPr>
              <w:t>0.5</w:t>
            </w:r>
            <w:r>
              <w:rPr>
                <w:rFonts w:cs="黑体;SimHei"/>
                <w:sz w:val="21"/>
                <w:szCs w:val="21"/>
              </w:rPr>
              <w:t>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因管理不善发生毒麻药品和精神用药被盗、非法转让事件的，酌情减分，最高减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1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药学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发生放射线污染事件，酌情减分，最高减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0.5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放射科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年度内发生违法自采自供血事件，酌情减分，最高减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1"/>
                <w:kern w:val="0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0.5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检验科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辖区内发生非法行医或承包科室的，酌情减分，最高减</w:t>
            </w:r>
            <w:r>
              <w:rPr>
                <w:rFonts w:cs="黑体;SimHei"/>
                <w:sz w:val="21"/>
                <w:szCs w:val="21"/>
              </w:rPr>
              <w:t>5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0.5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办公室、防保所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辖区内发生恶劣伤医事件或发生重大涉医事件，处理不当的，减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2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总务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年度内发生负完全责任或主要责任的一级医疗事故，或因医疗纠纷引发群体性事件，造成恶劣社会影响的，减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2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医务部</w:t>
            </w:r>
          </w:p>
          <w:p>
            <w:pPr>
              <w:pStyle w:val="Normal"/>
              <w:snapToGrid w:val="false"/>
              <w:ind w:firstLine="230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护理部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辖区医疗机构发布虚假违法医疗广告，误导患者，造成恶劣社会影响的，减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2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防保所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年度内发生擅自采集血液，发生临床用血传播疾病的重大事故，造成恶劣社会影响的，减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2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检验科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年度内发生重大安全事故或社会影响恶劣的案（事）件的，减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根据事件的严重程度，每次扣</w:t>
            </w:r>
            <w:r>
              <w:rPr>
                <w:rFonts w:cs="黑体;SimHei"/>
                <w:sz w:val="21"/>
                <w:szCs w:val="21"/>
              </w:rPr>
              <w:t>0.1-2</w:t>
            </w:r>
            <w:r>
              <w:rPr>
                <w:rFonts w:cs="黑体;SimHei"/>
                <w:sz w:val="21"/>
                <w:szCs w:val="21"/>
              </w:rPr>
              <w:t>分不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黑体;SimHei"/>
                <w:sz w:val="21"/>
                <w:szCs w:val="21"/>
              </w:rPr>
              <w:t>总务部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  <w:sz w:val="21"/>
                <w:szCs w:val="21"/>
              </w:rPr>
              <w:t>平安医院创建考核评分满分为</w:t>
            </w:r>
            <w:r>
              <w:rPr>
                <w:rFonts w:cs="黑体;SimHei"/>
                <w:sz w:val="21"/>
                <w:szCs w:val="21"/>
              </w:rPr>
              <w:t>100</w:t>
            </w:r>
            <w:r>
              <w:rPr>
                <w:rFonts w:cs="黑体;SimHei"/>
                <w:sz w:val="21"/>
                <w:szCs w:val="21"/>
              </w:rPr>
              <w:t>分，不会特别加分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有下列情形之一的，取消考核资格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生过负全责或主要责任的一级医疗事故，或因医疗纠纷引发群体性事件并造成恶劣影响的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擅自采集血液或发生临床用血传播疾病的重大事故，并造成恶劣社会影响的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生重大安全事故或社会影响恶劣的（案）事件的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安医院创建领导小组认为需要取消其评比资格的其他情形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020"/>
        <w:rPr>
          <w:color w:val="000000"/>
          <w:szCs w:val="32"/>
        </w:rPr>
      </w:pPr>
      <w:r>
        <w:rPr>
          <w:color w:val="000000"/>
          <w:szCs w:val="32"/>
        </w:rPr>
        <w:t>平安医院创建考核评价小组成员名单</w:t>
      </w:r>
    </w:p>
    <w:p>
      <w:pPr>
        <w:pStyle w:val="Normal"/>
        <w:spacing w:lineRule="auto" w:line="360"/>
        <w:ind w:firstLine="6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ind w:firstLine="6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组  长：赖志寿</w:t>
      </w:r>
    </w:p>
    <w:p>
      <w:pPr>
        <w:pStyle w:val="Normal"/>
        <w:spacing w:lineRule="auto" w:line="360"/>
        <w:ind w:firstLine="6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副组长：成凡平、刘苗矿、徐伟明、陈健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/>
          <w:kern w:val="0"/>
          <w:szCs w:val="32"/>
        </w:rPr>
        <w:t>成  员：陈建华、岑智聪、杜莉红、卢艳容、辛菊英、陈四华、徐间萍、汤肖银、赖家桂、李 慧、陈 勇、侯添志、段海燕、黄卓江</w:t>
      </w:r>
    </w:p>
    <w:p>
      <w:pPr>
        <w:pStyle w:val="Normal"/>
        <w:ind w:firstLine="102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6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宋体;SimSun"/>
      <w:sz w:val="21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i4">
    <w:name w:val="hei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方正小标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32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32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firstLine="880"/>
      <w:jc w:val="center"/>
    </w:pPr>
    <w:rPr>
      <w:rFonts w:ascii="华文中宋;Dotum" w:hAnsi="华文中宋;Dotum" w:eastAsia="华文中宋;Dotum"/>
      <w:sz w:val="44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60" w:hanging="0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08" w:firstLine="204"/>
    </w:pPr>
    <w:rPr>
      <w:rFonts w:eastAsia="宋体;SimSun"/>
      <w:sz w:val="21"/>
      <w:szCs w:val="32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1:00Z</dcterms:created>
  <dc:creator>微软中国</dc:creator>
  <dc:description/>
  <cp:keywords/>
  <dc:language>en-US</dc:language>
  <cp:lastModifiedBy>USER</cp:lastModifiedBy>
  <cp:lastPrinted>2014-04-23T16:08:00Z</cp:lastPrinted>
  <dcterms:modified xsi:type="dcterms:W3CDTF">2014-06-19T02:43:00Z</dcterms:modified>
  <cp:revision>17</cp:revision>
  <dc:subject/>
  <dc:title>中共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