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一套医疗设备，现进行设备详细性能参数配置及价格数据等资料采集工作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331"/>
        <w:gridCol w:w="2551"/>
        <w:gridCol w:w="2278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预算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彩超腔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8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探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单位前来递交资料，资料包括设备彩页及性能参数配置介绍、医疗器械注册证复印件、单位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6:00Z</dcterms:created>
  <dc:creator>微软用户</dc:creator>
  <dc:description/>
  <dc:language>en-US</dc:language>
  <cp:lastModifiedBy>微软用户</cp:lastModifiedBy>
  <cp:lastPrinted>2017-10-23T01:19:00Z</cp:lastPrinted>
  <dcterms:modified xsi:type="dcterms:W3CDTF">2019-04-16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