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广州市花都区第二人民医院关于聘请招标代理机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的结果公告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院就关于聘请招标代理机构进行公开招标采购。现评审工作已圆满结束，经评标委员会评定，现将中标人名单公告如下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内容：按照《中华人民共和国招标投标法》、《中华人民共和国政府采购法》等相关法律法规要求完成我院委托的政府采购、工程类招标代理采购相关服务工作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项目报名时间：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- 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项目定标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告公示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标信息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标人：广东秤风采购招标有限公司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：自合同签订之日起两年</w:t>
      </w:r>
      <w:r>
        <w:rPr>
          <w:sz w:val="24"/>
        </w:rPr>
        <w:t>（若上级主管部门有新规定，按新规定执行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人：广东省机电设备招标有限公司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：自合同签订之日起两年</w:t>
      </w:r>
      <w:r>
        <w:rPr>
          <w:sz w:val="24"/>
        </w:rPr>
        <w:t>（若上级主管部门有新规定，按新规定执行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招标人地址和联系方式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花都区第二人民医院后勤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基建办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先生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0-86932711—1085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7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花都区第二人民医院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9:00Z</dcterms:created>
  <dc:creator>蕉</dc:creator>
  <dc:description/>
  <cp:keywords/>
  <dc:language>en-US</dc:language>
  <cp:lastModifiedBy>USER</cp:lastModifiedBy>
  <cp:lastPrinted>2019-04-01T17:53:00Z</cp:lastPrinted>
  <dcterms:modified xsi:type="dcterms:W3CDTF">2019-04-0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