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套医疗设备，现进行设备详细性能参数配置及价格数据等资料采集工作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441"/>
        <w:gridCol w:w="2639"/>
        <w:gridCol w:w="108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本东芝黑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阴道探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6:00Z</dcterms:created>
  <dc:creator>微软用户</dc:creator>
  <dc:description/>
  <dc:language>en-US</dc:language>
  <cp:lastModifiedBy>微软用户</cp:lastModifiedBy>
  <cp:lastPrinted>2017-10-23T01:19:00Z</cp:lastPrinted>
  <dcterms:modified xsi:type="dcterms:W3CDTF">2019-02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