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花都区第二人民医院监控系统维护保养</w:t>
      </w:r>
      <w:r>
        <w:rPr>
          <w:rFonts w:eastAsia="Arial"/>
        </w:rPr>
        <w:t xml:space="preserve"> </w:t>
      </w:r>
      <w:r>
        <w:rPr/>
        <w:t>询价采购邀请函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广州市花都区第二人民医院监控系统维护保养询价采购项目，欢迎符合条件的单位前来参加洽谈。有关事项如下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项目名称：广州市花都区第二人民医院</w:t>
      </w:r>
      <w:bookmarkStart w:id="0" w:name="OLE_LINK2"/>
      <w:bookmarkStart w:id="1" w:name="OLE_LINK1"/>
      <w:bookmarkEnd w:id="1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监控</w:t>
      </w:r>
      <w:bookmarkEnd w:id="0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系统维护保养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类型：工程类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eastAsia="仿宋_GB2312;仿宋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555555"/>
          <w:kern w:val="0"/>
          <w:sz w:val="28"/>
          <w:szCs w:val="28"/>
        </w:rPr>
        <w:t xml:space="preserve">3. </w:t>
      </w:r>
      <w:r>
        <w:rPr>
          <w:rFonts w:ascii="宋体" w:hAnsi="宋体" w:cs="宋体" w:eastAsia="仿宋_GB2312;仿宋"/>
          <w:color w:val="555555"/>
          <w:kern w:val="0"/>
          <w:sz w:val="28"/>
          <w:szCs w:val="28"/>
        </w:rPr>
        <w:t>监控系统维保项目清单一览表：</w:t>
      </w:r>
    </w:p>
    <w:tbl>
      <w:tblPr>
        <w:tblW w:w="89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35"/>
        <w:gridCol w:w="1405"/>
        <w:gridCol w:w="1041"/>
      </w:tblGrid>
      <w:tr>
        <w:trPr>
          <w:trHeight w:val="468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程量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2" w:name="OLE_LINK5"/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</w:rPr>
              <w:t>监控</w:t>
            </w:r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统及探视监控系统</w:t>
            </w:r>
            <w:bookmarkStart w:id="3" w:name="OLE_LINK3"/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</w:rPr>
              <w:t>维护保养</w:t>
            </w:r>
            <w:bookmarkEnd w:id="3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控系统线路维护保养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控摄像头</w:t>
            </w:r>
            <w:bookmarkStart w:id="4" w:name="OLE_LINK4"/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</w:rPr>
              <w:t>维护保养</w:t>
            </w:r>
            <w:bookmarkEnd w:id="4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0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录像硬盘</w:t>
            </w:r>
            <w:bookmarkStart w:id="5" w:name="OLE_LINK7"/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</w:rPr>
              <w:t>维护保养</w:t>
            </w:r>
            <w:bookmarkEnd w:id="5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6" w:name="OLE_LINK8"/>
            <w:r>
              <w:rPr>
                <w:rFonts w:ascii="宋体" w:hAnsi="宋体" w:cs="宋体"/>
                <w:color w:val="555555"/>
                <w:kern w:val="0"/>
                <w:sz w:val="24"/>
              </w:rPr>
              <w:t>套</w:t>
            </w:r>
            <w:bookmarkEnd w:id="6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控屏幕维护保养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控操作系统</w:t>
            </w:r>
            <w:bookmarkStart w:id="7" w:name="OLE_LINK9"/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</w:rPr>
              <w:t>维护保养</w:t>
            </w:r>
            <w:bookmarkEnd w:id="7"/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控光端机维护保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00" w:after="100"/>
        <w:ind w:firstLine="560"/>
        <w:textAlignment w:val="auto"/>
        <w:rPr>
          <w:rFonts w:ascii="仿宋_GB2312;仿宋" w:hAnsi="仿宋_GB2312;仿宋" w:eastAsia="仿宋_GB2312;仿宋" w:cs="宋体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补充说明：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月新装的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44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个高清</w:t>
      </w:r>
      <w:bookmarkStart w:id="8" w:name="OLE_LINK10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摄像头</w:t>
      </w:r>
      <w:bookmarkEnd w:id="8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个显示屏至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月刚满</w:t>
      </w:r>
      <w:bookmarkStart w:id="9" w:name="OLE_LINK11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保质期</w:t>
      </w:r>
      <w:bookmarkEnd w:id="9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；另外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34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个旧摄像头计划将在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底前完成更新高清摄像头，将会有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的保质期。所要求的维护保养范围是全院所有的有关视频监控内容（包括两年内的监控调整等均列入此项目中）。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仿宋_GB2312;仿宋" w:hAnsi="仿宋_GB2312;仿宋" w:eastAsia="仿宋_GB2312;仿宋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维保周期：</w:t>
      </w:r>
      <w:bookmarkStart w:id="10" w:name="OLE_LINK12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两</w:t>
      </w:r>
      <w:bookmarkEnd w:id="10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质量要求：符合国家及地方监控技术标准和相关要求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谈判单位资格。本次竞争性磋商要求参加单位具有独立法人资格，具备建筑监控维修保养及检测资质。具有监控系统维护保养调试相关资质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本项目询价邀请及工程量清单中所有时间均为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小时制北京时间，所有货币单位均为人民币元，所使用的计量单位均以《中华人民共和国法定计量单位》为准（特别注明除外）。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接受报价的时间、地点、方式：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8.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报价时间：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-201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日，工作日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00-12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00-17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8.2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递交报价地点：广州市花都区花都区第二人民医院后勤楼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楼保卫科。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8.3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报价方式：书面报价、</w:t>
      </w:r>
      <w:bookmarkStart w:id="11" w:name="OLE_LINK6"/>
      <w:bookmarkStart w:id="12" w:name="OLE_LINK14"/>
      <w:bookmarkStart w:id="13" w:name="OLE_LINK13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维护保养</w:t>
      </w:r>
      <w:bookmarkEnd w:id="12"/>
      <w:bookmarkEnd w:id="13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工作方案</w:t>
      </w:r>
      <w:bookmarkEnd w:id="11"/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、过往维护保养业绩经验情况、供应商营业执照、法人代表身份证复印件、维保人员身份证及证书、资质证书等资料加盖单位公章。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确认采购方式：竞争性价优，维护保养工作方案好，离本院近者。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本项目相关公告在广州市花都区第二人民医院官方网站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  <w:u w:val="single"/>
          </w:rPr>
          <w:t>www.hd2h.com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28"/>
            <w:szCs w:val="28"/>
            <w:u w:val="single"/>
          </w:rPr>
          <w:t>）上发布</w:t>
        </w:r>
      </w:hyperlink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，公布之日即视为有效送达，不再另行通知。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项目单位及联系方式：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项目单位：广州市花都区花都区第二人民医院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地址：广州市花都区狮岭镇康政路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联系人：江先生</w:t>
      </w:r>
    </w:p>
    <w:p>
      <w:pPr>
        <w:pStyle w:val="Normal"/>
        <w:widowControl/>
        <w:spacing w:lineRule="atLeast" w:line="315" w:before="100" w:after="100"/>
        <w:ind w:firstLine="64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020-86932711—1816</w:t>
      </w: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100" w:after="100"/>
        <w:jc w:val="righ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100" w:after="100"/>
        <w:jc w:val="righ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广州市花都区第二人民医院</w:t>
      </w:r>
    </w:p>
    <w:p>
      <w:pPr>
        <w:pStyle w:val="Normal"/>
        <w:widowControl/>
        <w:spacing w:lineRule="atLeast" w:line="420" w:before="100" w:after="100"/>
        <w:jc w:val="righ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555555"/>
          <w:kern w:val="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color w:val="555555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4:00Z</dcterms:created>
  <dc:creator>User</dc:creator>
  <dc:description/>
  <dc:language>en-US</dc:language>
  <cp:lastModifiedBy>花都区第二人民医院❤宣传</cp:lastModifiedBy>
  <cp:lastPrinted>2018-08-07T08:55:00Z</cp:lastPrinted>
  <dcterms:modified xsi:type="dcterms:W3CDTF">2018-11-01T07:00:32Z</dcterms:modified>
  <cp:revision>2</cp:revision>
  <dc:subject/>
  <dc:title>花都区第二人民医院监控系统维护保养 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