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医疗设备性能参数资料采集的公告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都区第二人民医院拟采购两套医疗设备，现进行设备详细性能参数配置、数据采集。详情如下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441"/>
        <w:gridCol w:w="2639"/>
        <w:gridCol w:w="1080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（设备名称）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快速生物阅读器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冷藏箱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具有相关资质的公司前来递交详细资料，资料包括设备彩页及性能参数配置介绍、医疗器械注册证复印件、公司经营相关证件复印件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告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截止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递交地点：花都区第二人民医院后勤楼一楼医疗器械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黄先生、</w:t>
      </w:r>
      <w:r>
        <w:rPr>
          <w:rFonts w:eastAsia="仿宋_GB2312" w:ascii="仿宋_GB2312" w:hAnsi="仿宋_GB2312"/>
          <w:sz w:val="32"/>
          <w:szCs w:val="32"/>
        </w:rPr>
        <w:t>020-86932712-18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d4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221f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221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221f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221ff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21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221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221f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5:00Z</dcterms:created>
  <dc:creator>微软用户</dc:creator>
  <dc:description/>
  <dc:language>en-US</dc:language>
  <cp:lastModifiedBy>微软用户</cp:lastModifiedBy>
  <cp:lastPrinted>2017-10-23T01:19:00Z</cp:lastPrinted>
  <dcterms:modified xsi:type="dcterms:W3CDTF">2018-08-30T03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