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埃博拉感染防控演练方案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总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传染病防治法》、国家卫计委《埃博拉出血热防控方案》等要求，为提高我院应对埃博拉病毒感染的防控水平，组织本次防控演练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目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应对埃博拉病毒感染者应急处置流程、设备设施、所需的防护用品方面的准备情况和防护用品的使用正确性，以便发现不足及时调整补充，做好应急准备工作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 xml:space="preserve">    2</w:t>
      </w:r>
      <w:r>
        <w:rPr>
          <w:rFonts w:ascii="仿宋_GB2312" w:hAnsi="仿宋_GB2312" w:cs="仿宋_GB2312" w:eastAsia="仿宋_GB2312"/>
          <w:sz w:val="28"/>
          <w:szCs w:val="28"/>
        </w:rPr>
        <w:t>、通过演练提高医务人员对传染病防护的认识，增强我院应对埃博拉感染的应急处置能力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三、演练前准备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 xml:space="preserve">    1</w:t>
      </w:r>
      <w:r>
        <w:rPr>
          <w:rFonts w:ascii="仿宋_GB2312" w:hAnsi="仿宋_GB2312" w:cs="仿宋_GB2312" w:eastAsia="仿宋_GB2312"/>
          <w:sz w:val="28"/>
          <w:szCs w:val="28"/>
        </w:rPr>
        <w:t>、制定演练方案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感控办负责拟定演练方案。</w:t>
      </w:r>
      <w:r>
        <w:rPr>
          <w:rFonts w:eastAsia="仿宋_GB2312" w:cs="Times New Roman" w:ascii="仿宋_GB2312" w:hAnsi="仿宋_GB2312"/>
          <w:sz w:val="28"/>
          <w:szCs w:val="28"/>
        </w:rPr>
        <w:br/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明确职责分工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急诊科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练习并掌握防护用品穿脱方法，感控办负责指导培训，宣传科负责拍摄。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参加人员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院领导、医务部、护理部、感控办。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急诊科、门诊部、客服部全体人员（包括司机、护工、清洁工）。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住院部各科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名护士，其他人员欢迎观摩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四、演练过程</w:t>
      </w:r>
      <w:r>
        <w:rPr>
          <w:rFonts w:cs="Times New Roman"/>
          <w:sz w:val="32"/>
          <w:szCs w:val="32"/>
        </w:rPr>
        <w:br/>
        <w:t> </w:t>
      </w:r>
      <w:r>
        <w:rPr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eastAsia="仿宋_GB2312" w:cs="Times New Roman" w:ascii="仿宋_GB2312" w:hAnsi="仿宋_GB2312"/>
          <w:sz w:val="28"/>
          <w:szCs w:val="28"/>
        </w:rPr>
        <w:br/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地点：急诊科输液大厅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演练步骤：</w:t>
      </w:r>
    </w:p>
    <w:p>
      <w:pPr>
        <w:pStyle w:val="Normal"/>
        <w:ind w:firstLine="560"/>
        <w:jc w:val="left"/>
        <w:rPr>
          <w:rFonts w:ascii="仿宋_GB2312" w:hAnsi="仿宋_GB2312" w:eastAsia="仿宋_GB2312" w:cs="ABCDEF+SimSun;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急诊科分诊护士接待病人，主诉发热，立即戴外科口罩，询问疫区接触史，测量体温，并给患者发外科口罩指导使用方法，做好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卫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生（快消）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话通知发热门诊做好个人防护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送患者入发热门诊（护送距离保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米以上）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专家会诊后转定点医院。</w:t>
      </w:r>
      <w:r>
        <w:rPr>
          <w:rFonts w:ascii="仿宋_GB2312" w:hAnsi="仿宋_GB2312" w:cs="ABCDEF+SimSun;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护士通过发热门诊强制卫生处置并跟踪健康监测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发热门诊医护人员个人防护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N95 </w:t>
      </w:r>
      <w:r>
        <w:rPr>
          <w:rFonts w:ascii="仿宋_GB2312" w:hAnsi="仿宋_GB2312" w:cs="仿宋_GB2312" w:eastAsia="仿宋_GB2312"/>
          <w:sz w:val="28"/>
          <w:szCs w:val="28"/>
        </w:rPr>
        <w:t>口罩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乳胶手套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连体防护服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面罩、防水雨靴，防水鞋套，护士穿戴演示。</w:t>
      </w:r>
    </w:p>
    <w:p>
      <w:pPr>
        <w:pStyle w:val="Normal"/>
        <w:ind w:left="561" w:hanging="0"/>
        <w:jc w:val="left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）接诊，转运。</w:t>
      </w:r>
      <w:r>
        <w:rPr>
          <w:rFonts w:cs="ABCDEF+TimesNewRomanPSMT;Times New Roman" w:ascii="ABCDEF+TimesNewRomanPSMT;Times New Roman" w:hAnsi="ABCDEF+TimesNewRomanPSMT;Times New Roman"/>
        </w:rPr>
        <w:br/>
      </w:r>
      <w:r>
        <w:rPr>
          <w:rFonts w:cs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）脱防护用品，护士演示。</w:t>
      </w:r>
    </w:p>
    <w:p>
      <w:pPr>
        <w:pStyle w:val="Normal"/>
        <w:ind w:left="561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）终末消毒，口述医疗废物处理、物品及空气消毒方法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总结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六、成凡平书记点评。</w:t>
      </w:r>
      <w:r>
        <w:rPr>
          <w:rFonts w:eastAsia="仿宋_GB2312" w:cs="Times New Roman" w:ascii="仿宋_GB2312" w:hAnsi="仿宋_GB2312"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BCDEF+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297815</wp:posOffset>
          </wp:positionV>
          <wp:extent cx="2752725" cy="4762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8:00Z</dcterms:created>
  <dc:creator>Lenovo User</dc:creator>
  <dc:description/>
  <cp:keywords/>
  <dc:language>en-US</dc:language>
  <cp:lastModifiedBy>user</cp:lastModifiedBy>
  <dcterms:modified xsi:type="dcterms:W3CDTF">2014-11-17T08:42:00Z</dcterms:modified>
  <cp:revision>6</cp:revision>
  <dc:subject/>
  <dc:title>埃博拉感染防控演练方案</dc:title>
</cp:coreProperties>
</file>